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ganizzazione Indipendente per la Gestione delle Relazioni e dei Gruppi - Società 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rganismo iscritto di diritto al n. 21 del Registro degli organis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ti a svolgere la mediazione ex articolo 3 del D.M. 18 ottobre 2010 n. 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 e partita iva : 03685090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hyperlink r:id="rId2">
        <w:r>
          <w:rPr>
            <w:rStyle w:val="InternetLink"/>
            <w:rFonts w:eastAsia="Lucida Sans Unicode"/>
          </w:rPr>
          <w:t>www.facilita.info</w:t>
        </w:r>
      </w:hyperlink>
      <w:r>
        <w:rPr>
          <w:b/>
          <w:bCs/>
          <w:i/>
          <w:sz w:val="18"/>
          <w:szCs w:val="18"/>
        </w:rPr>
        <w:t xml:space="preserve"> /facilita@email.it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BAN IT 50 K 02008 13220 0000 1091 6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ett.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a – Soc. Coop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Bruni, 3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121 Forlì (FC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icipata tramit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C: forlì@pec.facilita.info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spacing w:lineRule="atLeast" w:line="480"/>
        <w:jc w:val="both"/>
        <w:rPr>
          <w:b/>
          <w:b/>
          <w:bCs/>
        </w:rPr>
      </w:pPr>
      <w:r>
        <w:rPr>
          <w:b/>
          <w:bCs/>
        </w:rPr>
        <w:t xml:space="preserve">UNITA’ LOCALE                                                            NUMERO PROTOCOLLO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MEDIAZIONE IN MATERIA NON ASSICURATIV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anche  ai sensi del D.Lgs  4 marzo 2010 n. 28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E ISTANTE</w:t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nato a_____________________________il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cellulare________________Fax_________________e.mail/pec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</w:rPr>
        <w:t>in proprio, ovvero rappresentato con mandato a conciliare (come da delega in allegato) da</w:t>
      </w:r>
      <w:r>
        <w:rPr/>
        <w:t xml:space="preserve"> :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________________________________________nato a ___________________________il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CHIEDE DI AVVIARE UN TENTATIVO DI MEDIZIONE NEI CONFRONTI DI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PARTE INVITATA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Sig./società_______________________________________________nato a________________________il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/con sede in via __________________________________________________n.________cap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altre parti invitate alla mediazione </w:t>
      </w:r>
    </w:p>
    <w:p>
      <w:pPr>
        <w:pStyle w:val="Normal"/>
        <w:spacing w:lineRule="auto" w:line="360"/>
        <w:ind w:left="-142" w:hanging="0"/>
        <w:rPr/>
      </w:pPr>
      <w:r>
        <w:rPr/>
        <w:t>1)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2)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mbito della mediazione </w:t>
      </w:r>
    </w:p>
    <w:p>
      <w:pPr>
        <w:pStyle w:val="Normal"/>
        <w:autoSpaceDE w:val="false"/>
        <w:jc w:val="both"/>
        <w:rPr/>
      </w:pPr>
      <w:r>
        <w:rPr/>
        <w:t>La controversia ha per ogge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425"/>
        <w:gridCol w:w="3827"/>
        <w:gridCol w:w="380"/>
      </w:tblGrid>
      <w:tr>
        <w:trPr/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e obbligatorie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domini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ocazioni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ritti rea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odat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ffitto D’aziend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ffamazione a mezzo stampa o altro mezzo di pubblicità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vis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ponsabilità medica o sanitari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ccessioni ereditari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banc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ti di famigl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assicurativ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’oper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finanzi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mministraz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consorzi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affiliazione commerci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bfornitur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cietà di pers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ociazione in partecipazione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mpimento Covi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 non obbligatorie (specificare)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80"/>
        <w:jc w:val="both"/>
        <w:rPr/>
      </w:pPr>
      <w:r>
        <w:rPr/>
        <w:t>Questi i fatti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La lite ha un valore indicativo di circa Euro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Si allega copia della seguente documentazione: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testualmente autorizza l’organismo accreditato </w:t>
      </w:r>
      <w:r>
        <w:rPr>
          <w:b/>
        </w:rPr>
        <w:t>FACILITA organizzazione indipendente per la gestione delle relazioni e dei gruppi</w:t>
      </w:r>
      <w:r>
        <w:rPr/>
        <w:t xml:space="preserve"> </w:t>
      </w:r>
      <w:r>
        <w:rPr>
          <w:i/>
          <w:u w:val="single"/>
        </w:rPr>
        <w:t xml:space="preserve">iscritto di diritto al n. 21 del Registro degli organismi abilitati a svolgere la mediazione ex articolo 3 del D.M. 18 ottobre 2010 n. 180 </w:t>
      </w:r>
      <w:r>
        <w:rPr/>
        <w:t>a trasmettere la presente domanda e la documentazione allegata alla parte sopra indicata nei cui confronti il tentativo è proposto.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Chiede però di mantenere riservati i seguenti documenti: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l'uopo dichiara di aver avuto copia del </w:t>
      </w:r>
      <w:r>
        <w:rPr>
          <w:b/>
        </w:rPr>
        <w:t>regolamento di procedura</w:t>
      </w:r>
      <w:r>
        <w:rPr/>
        <w:t xml:space="preserve"> e del </w:t>
      </w:r>
      <w:r>
        <w:rPr>
          <w:b/>
        </w:rPr>
        <w:t>codice etico</w:t>
      </w:r>
      <w:r>
        <w:rPr/>
        <w:t xml:space="preserve"> e di accettarne il suo contenu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non aver avviato la medesima procedura presso altri organismi di med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acconsente a che il suddetto Organismo di mediazione tratti i dati sopra indicati limitatamente a quanto necess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all'organizzazione e all'espletamento del procedimento di mediazione finalizzato alla concil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dichiara di essere a conoscenza del fatto che il conferimento dei dati è obbligatorio e che gli stessi non saranno forni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ad enti esterni all'Organismo di media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essere informato dei diritti attribuiti dall'art. 7 D. Lgs. n. 196/0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Titolare del trattamento è l'Organismo di mediazione </w:t>
      </w:r>
      <w:r>
        <w:rPr>
          <w:b/>
        </w:rPr>
        <w:t xml:space="preserve">FACILITA organizzazione indipendente per la gestione dell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relazioni e dei gruppi</w:t>
      </w:r>
      <w:r>
        <w:rPr/>
        <w:t xml:space="preserve"> con sede in Forlì, Via Bruni, 36 - 47121 Forlì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0" w:top="85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7740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tabs>
        <w:tab w:val="clear" w:pos="708"/>
        <w:tab w:val="left" w:pos="7740" w:leader="none"/>
      </w:tabs>
      <w:jc w:val="center"/>
      <w:rPr/>
    </w:pPr>
    <w:bookmarkStart w:id="0" w:name="_Hlk44585339"/>
    <w:bookmarkEnd w:id="0"/>
    <w:r>
      <w:rPr>
        <w:i/>
        <w:sz w:val="18"/>
        <w:szCs w:val="18"/>
      </w:rPr>
      <w:t xml:space="preserve">Sede legale: Via Famiglia Bruni, 36 - 47121 Forlì – </w:t>
    </w:r>
    <w:bookmarkStart w:id="1" w:name="_Hlk44585391"/>
    <w:r>
      <w:rPr>
        <w:i/>
        <w:sz w:val="18"/>
        <w:szCs w:val="18"/>
      </w:rPr>
      <w:t xml:space="preserve">Tel 0543.370923 – </w:t>
    </w:r>
    <w:bookmarkEnd w:id="1"/>
    <w:r>
      <w:rPr>
        <w:i/>
        <w:sz w:val="18"/>
        <w:szCs w:val="18"/>
      </w:rPr>
      <w:t xml:space="preserve">PEC: </w:t>
    </w:r>
    <w:hyperlink r:id="rId1">
      <w:r>
        <w:rPr>
          <w:rStyle w:val="InternetLink"/>
          <w:i/>
          <w:sz w:val="18"/>
          <w:szCs w:val="18"/>
        </w:rPr>
        <w:t>forli@pec.facilita.info</w:t>
      </w:r>
    </w:hyperlink>
    <w:r>
      <w:rPr>
        <w:i/>
        <w:sz w:val="18"/>
        <w:szCs w:val="18"/>
      </w:rPr>
      <w:t xml:space="preserve"> P. IVA 03685090403</w:t>
    </w:r>
  </w:p>
  <w:p>
    <w:pPr>
      <w:pStyle w:val="Normal"/>
      <w:tabs>
        <w:tab w:val="clear" w:pos="708"/>
        <w:tab w:val="left" w:pos="8364" w:leader="none"/>
      </w:tabs>
      <w:rPr>
        <w:i/>
        <w:i/>
        <w:sz w:val="24"/>
        <w:szCs w:val="24"/>
      </w:rPr>
    </w:pPr>
    <w:r>
      <w:rPr>
        <w:i/>
        <w:sz w:val="24"/>
        <w:szCs w:val="24"/>
      </w:rPr>
    </w:r>
    <w:bookmarkStart w:id="2" w:name="_Hlk44585339"/>
    <w:bookmarkStart w:id="3" w:name="_Hlk44585339"/>
    <w:bookmarkEnd w:id="3"/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color w:val="000000"/>
      <w:sz w:val="24"/>
      <w:szCs w:val="24"/>
      <w:lang w:val="zxx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Lucida Sans Unicode"/>
      <w:color w:val="000000"/>
      <w:sz w:val="24"/>
      <w:szCs w:val="24"/>
      <w:lang w:val="zxx"/>
    </w:rPr>
  </w:style>
  <w:style w:type="character" w:styleId="TitoloCarattere">
    <w:name w:val="Titolo Carattere"/>
    <w:qFormat/>
    <w:rPr>
      <w:rFonts w:eastAsia="Lucida Sans Unicode"/>
      <w:b/>
      <w:i/>
      <w:color w:val="000000"/>
      <w:sz w:val="24"/>
      <w:szCs w:val="24"/>
      <w:lang w:val="zxx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i/>
      <w:color w:val="000000"/>
      <w:sz w:val="24"/>
      <w:szCs w:val="24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lita.i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li@pec.facilit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8:00Z</dcterms:created>
  <dc:creator>WINXP</dc:creator>
  <dc:description/>
  <cp:keywords/>
  <dc:language>en-US</dc:language>
  <cp:lastModifiedBy>Mauro Julini</cp:lastModifiedBy>
  <cp:lastPrinted>2011-04-22T19:51:00Z</cp:lastPrinted>
  <dcterms:modified xsi:type="dcterms:W3CDTF">2025-02-26T14:23:00Z</dcterms:modified>
  <cp:revision>9</cp:revision>
  <dc:subject/>
  <dc:title> </dc:title>
</cp:coreProperties>
</file>