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di di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BAN IT 50 K 02008 13220 0000 1091 6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 – Soc. Coop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Roma, 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2043 Cortina d'Ampezzo (B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a trami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C: forlì@pec.facilita.info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Fax_________________e.mail/pec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di di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ad enti esterni all'Organismo di medi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Titolare del trattamento è l'Organismo di mediazione </w:t>
      </w:r>
      <w:r>
        <w:rPr>
          <w:b/>
        </w:rPr>
        <w:t xml:space="preserve">FACILITA organizzazione indipendente per la gestione dell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relazioni e dei gruppi</w:t>
      </w:r>
      <w:r>
        <w:rPr/>
        <w:t xml:space="preserve"> con sede in Forlì, Via Bruni, 36 - 47121 Forl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8"/>
        <w:tab w:val="left" w:pos="7740" w:leader="none"/>
      </w:tabs>
      <w:jc w:val="center"/>
      <w:rPr/>
    </w:pPr>
    <w:bookmarkStart w:id="0" w:name="_Hlk44585339"/>
    <w:bookmarkEnd w:id="0"/>
    <w:r>
      <w:rPr>
        <w:i/>
      </w:rPr>
      <w:t xml:space="preserve">Sede legale: Via Famiglia Bruni, 36 - 47121 Forlì – </w:t>
    </w:r>
    <w:bookmarkStart w:id="1" w:name="_Hlk44585391"/>
    <w:r>
      <w:rPr>
        <w:i/>
      </w:rPr>
      <w:t xml:space="preserve">Tel 0543.370923 – Fax 0543 456527 </w:t>
    </w:r>
    <w:bookmarkEnd w:id="1"/>
    <w:r>
      <w:rPr>
        <w:i/>
      </w:rPr>
      <w:t xml:space="preserve">- PEC: </w:t>
    </w:r>
    <w:hyperlink r:id="rId1">
      <w:r>
        <w:rPr>
          <w:rStyle w:val="InternetLink"/>
          <w:i/>
        </w:rPr>
        <w:t>forli@pec.facilita.info</w:t>
      </w:r>
    </w:hyperlink>
    <w:r>
      <w:rPr>
        <w:i/>
      </w:rPr>
      <w:t xml:space="preserve"> P. IVA 03685090403</w:t>
    </w:r>
  </w:p>
  <w:p>
    <w:pPr>
      <w:pStyle w:val="Normal"/>
      <w:tabs>
        <w:tab w:val="clear" w:pos="708"/>
        <w:tab w:val="left" w:pos="8364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  <w:bookmarkStart w:id="2" w:name="_Hlk44585339"/>
    <w:bookmarkStart w:id="3" w:name="_Hlk44585339"/>
    <w:bookmarkEnd w:id="3"/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li@pec.facilit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23:00Z</dcterms:modified>
  <cp:revision>11</cp:revision>
  <dc:subject/>
  <dc:title> </dc:title>
</cp:coreProperties>
</file>