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255</wp:posOffset>
                </wp:positionV>
                <wp:extent cx="608965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FACILIT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ganizzazione Indipendente per la Gestione delle Relazioni e dei Gruppi – Società Cooperativ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ganismo iscritto al n. 21 del Registro degli organismi abilitati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a svolgere la mediazione ex art. 3 del D.M. 18 ottobre 2010 n. 180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de legale : 47121 Forlì, Via Fratelli Bruni 36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odice fiscale e partita IVA: 03685090403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www.facilita.info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/facilita@email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18"/>
                              </w:rPr>
                              <w:t>IBAN IT 50 K 02008 13220 0000 1091 6232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11.6pt;mso-wrap-distance-left:0pt;mso-wrap-distance-right:0pt;mso-wrap-distance-top:0pt;mso-wrap-distance-bottom:0pt;margin-top:0.65pt;mso-position-vertical-relative:text;margin-left: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FACILIT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Organizzazione Indipendente per la Gestione delle Relazioni e dei Gruppi – Società Cooperativ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Organismo iscritto al n. 21 del Registro degli organismi abilitati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a svolgere la mediazione ex art. 3 del D.M. 18 ottobre 2010 n. 180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de legale : 47121 Forlì, Via Fratelli Bruni 36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odice fiscale e partita IVA: 03685090403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www.facilita.info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/facilita@email.it</w:t>
                        </w:r>
                      </w:hyperlink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Cs/>
                          <w:iCs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szCs w:val="18"/>
                        </w:rPr>
                        <w:t>IBAN IT 50 K 02008 13220 0000 1091 6232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rgo Carlo Goldoni, 18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00 Udine (UD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                                  N.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9525</wp:posOffset>
                </wp:positionV>
                <wp:extent cx="609028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08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256"/>
                              <w:ind w:left="567" w:right="57" w:hanging="51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NDA  DI  MEDIAZIONE IN MATERIA  NON ASSICUR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256"/>
                              <w:ind w:left="567" w:right="57" w:hanging="5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nche  ai sensi  del  D. Lgs. 4 marzo 2010 n. 2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2.15pt;mso-wrap-distance-left:0pt;mso-wrap-distance-right:0pt;mso-wrap-distance-top:0pt;mso-wrap-distance-bottom:0pt;margin-top:-0.75pt;mso-position-vertical-relative:text;margin-left: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" w:leader="none"/>
                        </w:tabs>
                        <w:spacing w:lineRule="atLeast" w:line="256"/>
                        <w:ind w:left="567" w:right="57" w:hanging="51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MANDA  DI  MEDIAZIONE IN MATERIA  NON ASSICURA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" w:leader="none"/>
                        </w:tabs>
                        <w:spacing w:lineRule="atLeast" w:line="256"/>
                        <w:ind w:left="567" w:right="57" w:hanging="51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anche  ai sensi  del  D. Lgs. 4 marzo 2010 n.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(</w:t>
      </w:r>
      <w:r>
        <w:rPr>
          <w:b/>
          <w:bCs/>
          <w:i/>
        </w:rPr>
        <w:t>anche  ai sensi del D.Lgs.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Sezione 1: Parti della controvers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ARTE ISTAN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nato  a___________________________il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residente  in via _______________________________________________n.________cap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città_____________________________________Codice fiscale 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telefono_______________________cell.______________________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e-mail __________________________________________pec_____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in proprio/</w:t>
      </w:r>
      <w:r>
        <w:rPr>
          <w:i/>
          <w:iCs/>
        </w:rPr>
        <w:t>(oppure)</w:t>
      </w:r>
      <w:r>
        <w:rPr/>
        <w:t xml:space="preserve"> in qualità di legale rappresentante/</w:t>
      </w:r>
      <w:r>
        <w:rPr>
          <w:i/>
          <w:iCs/>
        </w:rPr>
        <w:t>(oppure)</w:t>
      </w:r>
      <w:r>
        <w:rPr/>
        <w:t xml:space="preserve"> in qualità di rappresentante con mandato a conciliare (come da  delega in allegato) di: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_________________________________________________ con sede in via _______________________ n. ________ cap__________ città _________________________________ codice fiscale/partita iva _________________________ telefono_____________________ cell. 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e-mail __________________________________________ pec 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assistito da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nato  a___________________________il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residente (o con studio) in via _______________________________________________n.________cap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città_____________________________________Codice fiscale /partita iva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telefono_______________________cell._______________________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b/>
          <w:b/>
          <w:bCs/>
        </w:rPr>
      </w:pPr>
      <w:r>
        <w:rPr/>
        <w:t>e-mail __________________________________________pec_____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CHIEDE DI AVVIARE UN TENTATIVO DI MEDIZIONE NEI CONFRONTI DI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nato  a___________________________il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residente  in via _______________________________________________n.________cap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città_____________________________________Codice fiscale /partita iva____________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telefono _______________________ cell.______________________________________________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e-mail __________________________________________pec__________________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in proprio/</w:t>
      </w:r>
      <w:r>
        <w:rPr>
          <w:i/>
          <w:iCs/>
        </w:rPr>
        <w:t>(oppure)</w:t>
      </w:r>
      <w:r>
        <w:rPr/>
        <w:t xml:space="preserve"> in qualità di legale rappresentante/</w:t>
      </w:r>
      <w:r>
        <w:rPr>
          <w:i/>
          <w:iCs/>
        </w:rPr>
        <w:t>(oppure)</w:t>
      </w:r>
      <w:r>
        <w:rPr/>
        <w:t xml:space="preserve"> in qualità di rappresentante con mandato a conciliare (come da  delega in allegato) di: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_________________________________________________con sede in via _____________________ n. 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cap_____________ città _____________________________codice fiscale/partita iva _________________________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 xml:space="preserve">telefono _____________________ cell. ______________________________________________________________ 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/>
        <w:t>e-mail __________________________________________ pec __________________________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assistito d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nato  a___________________________il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(o con studio) in via____________________________________________n.________cap____________ a___________________________il_______________residente (o con studio) in via _______________________________________________n.________cap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città_____________________________________Codice fiscale /partita iva__________________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/>
        <w:t>telefono _______________________  cell. __________________________________________________________</w:t>
      </w:r>
    </w:p>
    <w:p>
      <w:pPr>
        <w:pStyle w:val="Normal"/>
        <w:autoSpaceDE w:val="false"/>
        <w:spacing w:lineRule="auto" w:line="360"/>
        <w:ind w:left="15" w:hanging="0"/>
        <w:rPr>
          <w:b/>
          <w:b/>
          <w:bCs/>
        </w:rPr>
      </w:pPr>
      <w:r>
        <w:rPr/>
        <w:t>e-mail __________________________________________pec___________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60" w:hanging="0"/>
        <w:rPr/>
      </w:pPr>
      <w:r>
        <w:rPr/>
        <w:t>1)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/>
        <w:t>2)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/>
        <w:t>3) 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b/>
          <w:b/>
          <w:bCs/>
          <w:sz w:val="21"/>
          <w:szCs w:val="21"/>
          <w:u w:val="single"/>
        </w:rPr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Sezione 2: Ambito della controversi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Questi i fatti: _________________________________________________________________________________ 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 (</w:t>
      </w:r>
      <w:r>
        <w:rPr>
          <w:i/>
          <w:iCs/>
        </w:rPr>
        <w:t>barrare le voci che interessano</w:t>
      </w:r>
      <w:r>
        <w:rPr/>
        <w:t>):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 xml:space="preserve">□ </w:t>
      </w:r>
      <w:r>
        <w:rPr/>
        <w:t>copia documento d'identità in corso di validità della parte e della persona/avvocato che l'assiste (</w:t>
      </w:r>
      <w:r>
        <w:rPr>
          <w:i/>
          <w:iCs/>
        </w:rPr>
        <w:t>obbligatorio</w:t>
      </w:r>
      <w:r>
        <w:rPr/>
        <w:t>)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 xml:space="preserve">□ </w:t>
      </w:r>
      <w:r>
        <w:rPr/>
        <w:t xml:space="preserve">delega/mandato a conciliare 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 xml:space="preserve">□ </w:t>
      </w:r>
      <w:r>
        <w:rPr/>
        <w:t>copia provvedimento del giudice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 xml:space="preserve">□ </w:t>
      </w:r>
      <w:r>
        <w:rPr/>
        <w:t>copia contratto con clausola di mediazione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 xml:space="preserve">□ </w:t>
      </w:r>
      <w:r>
        <w:rPr/>
        <w:t>altri allegati: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sz w:val="18"/>
          <w:szCs w:val="18"/>
        </w:rPr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Contestualmente autorizza l’organismo accreditato FACILITA organizzazione indipendente per la gestione delle relazioni e dei gruppi iscritto al n. 21 del Registro degli organismi abilitati a svolgere la mediazione ex articolo 3 del D.M. 18 ottobre 2010 n. 180 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  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200" w:before="100" w:after="0"/>
        <w:jc w:val="both"/>
        <w:rPr/>
      </w:pPr>
      <w:r>
        <w:rPr/>
        <w:t xml:space="preserve">Dichiara di aver effettuato il pagamento delle spese di avvio pari ad euro 48,80 (iva compresa) come previsto dall’articolo 16 comma 2 del D.M. 18 ottobre 2010 n. 180  mediante versamento sul c/c intestato a  FACILITA  IBAN </w:t>
      </w:r>
      <w:r>
        <w:rPr>
          <w:rFonts w:eastAsia="Arial"/>
          <w:b/>
          <w:bCs/>
          <w:color w:val="000000"/>
        </w:rPr>
        <w:t>IT 50 K 02008 13220 000010916232</w:t>
      </w:r>
    </w:p>
    <w:p>
      <w:pPr>
        <w:pStyle w:val="Normal"/>
        <w:autoSpaceDE w:val="false"/>
        <w:spacing w:lineRule="atLeast" w:line="200" w:before="10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Dichiara di aver  preso visione del regolamento di procedura e del codice etico pubblicato sul sito </w:t>
      </w:r>
      <w:hyperlink r:id="rId6">
        <w:r>
          <w:rPr>
            <w:rStyle w:val="InternetLink"/>
            <w:rFonts w:cs="Cambria" w:ascii="Cambria" w:hAnsi="Cambria"/>
            <w:i/>
            <w:iCs/>
            <w:color w:val="000000"/>
            <w:sz w:val="18"/>
            <w:szCs w:val="18"/>
            <w:u w:val="none"/>
          </w:rPr>
          <w:t>www.nuovositofacilita.ea29.com</w:t>
        </w:r>
      </w:hyperlink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0" w:leader="none"/>
        </w:tabs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0" w:leader="none"/>
        </w:tabs>
        <w:autoSpaceDE w:val="false"/>
        <w:ind w:left="426" w:hanging="426"/>
        <w:jc w:val="both"/>
        <w:rPr/>
      </w:pPr>
      <w:r>
        <w:rPr/>
        <w:t xml:space="preserve">- acconsente a che il suddetto  Organismo  di mediazione tratti i  dati sopra indicati limitatamente a quanto necessario 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autoSpaceDE w:val="false"/>
        <w:ind w:left="0" w:firstLine="15"/>
        <w:jc w:val="both"/>
        <w:rPr/>
      </w:pPr>
      <w:r>
        <w:rPr/>
        <w:t xml:space="preserve">- dichiara di essere a conoscenza del fatto che il conferimento dei dati è obbligatorio e che gli stessi non saranno forniti ad enti esterni all'Organismo di medi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0" w:leader="none"/>
        </w:tabs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Titolare del trattamento è l'Organismo di mediazione FACILITA organizzazione indipendente per la gestione delle relazioni e dei gruppi con sede in  Via Bruni, 36 - 47121 Forlì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09" w:footer="567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5760" w:leader="none"/>
        <w:tab w:val="right" w:pos="9638" w:leader="none"/>
      </w:tabs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819" w:leader="none"/>
        <w:tab w:val="left" w:pos="5760" w:leader="none"/>
        <w:tab w:val="right" w:pos="9638" w:leader="none"/>
      </w:tabs>
      <w:jc w:val="center"/>
      <w:rPr/>
    </w:pPr>
    <w:r>
      <w:rPr>
        <w:i/>
      </w:rPr>
      <w:t>33100 – Udine, Largo Carlo Goldoni, 18 - udine@pec.facilita.info     facilitafvg@gmail.com</w:t>
    </w:r>
  </w:p>
  <w:p>
    <w:pPr>
      <w:pStyle w:val="Normal"/>
      <w:tabs>
        <w:tab w:val="clear" w:pos="708"/>
        <w:tab w:val="left" w:pos="7740" w:leader="none"/>
      </w:tabs>
      <w:spacing w:lineRule="atLeast" w:line="100"/>
      <w:jc w:val="center"/>
      <w:rPr>
        <w:i/>
        <w:i/>
      </w:rPr>
    </w:pPr>
    <w:r>
      <w:rPr>
        <w:i/>
      </w:rPr>
      <w:t>Sede legale: via Famiglia Bruni 36 - 47121 Forlì – Tel 0543.370923 – P. IVA 03685090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nfo/" TargetMode="External"/><Relationship Id="rId3" Type="http://schemas.openxmlformats.org/officeDocument/2006/relationships/hyperlink" Target="mailto:/facilita@email.it" TargetMode="External"/><Relationship Id="rId4" Type="http://schemas.openxmlformats.org/officeDocument/2006/relationships/hyperlink" Target="http://www.facilita.info/" TargetMode="External"/><Relationship Id="rId5" Type="http://schemas.openxmlformats.org/officeDocument/2006/relationships/hyperlink" Target="mailto:/facilita@email.it" TargetMode="External"/><Relationship Id="rId6" Type="http://schemas.openxmlformats.org/officeDocument/2006/relationships/hyperlink" Target="http://www.nuovositofacilita.ea29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1:00Z</dcterms:created>
  <dc:creator>WINXP</dc:creator>
  <dc:description/>
  <cp:keywords/>
  <dc:language>en-US</dc:language>
  <cp:lastModifiedBy>Mauro Julini</cp:lastModifiedBy>
  <cp:lastPrinted>2015-02-14T15:21:00Z</cp:lastPrinted>
  <dcterms:modified xsi:type="dcterms:W3CDTF">2025-02-26T14:17:00Z</dcterms:modified>
  <cp:revision>14</cp:revision>
  <dc:subject/>
  <dc:title> </dc:title>
</cp:coreProperties>
</file>